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江学院学籍异动学生课程修读处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修读学年学期：</w:t>
      </w:r>
      <w:r>
        <w:rPr>
          <w:rFonts w:eastAsia="Times New Roman"/>
        </w:rPr>
        <w:t xml:space="preserve">                                         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3"/>
        <w:gridCol w:w="621"/>
        <w:gridCol w:w="1116"/>
        <w:gridCol w:w="504"/>
        <w:gridCol w:w="798"/>
        <w:gridCol w:w="2172"/>
        <w:gridCol w:w="450"/>
        <w:gridCol w:w="1071"/>
        <w:gridCol w:w="1868"/>
        <w:gridCol w:w="683"/>
      </w:tblGrid>
      <w:tr>
        <w:trPr>
          <w:trHeight w:val="48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学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动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修读处理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跟读（退选）教学班选课课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读方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完全跟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分跟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免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退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重修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修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本学期培养方案学分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系（院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学生所在系教学秘书指导学生根据学校相关规定正确填写，修读方式中部分跟班及免听应按相关规定审批后执行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原则上安排跟随本系学生所在教学班修读，本系无开班的公共课由教务处协调安排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修读安排由学生所在系教学秘书送达学生及任课教师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学生所在系（学院）、教务处、学生各留一份。</w:t>
      </w:r>
    </w:p>
    <w:sectPr>
      <w:type w:val="nextPage"/>
      <w:pgSz w:w="11906" w:h="16838"/>
      <w:pgMar w:left="902" w:right="748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41:00Z</dcterms:created>
  <dc:creator>雨林木风</dc:creator>
  <dc:description/>
  <cp:keywords/>
  <dc:language>en-US</dc:language>
  <cp:lastModifiedBy>刘树堂</cp:lastModifiedBy>
  <cp:lastPrinted>2012-03-06T13:26:00Z</cp:lastPrinted>
  <dcterms:modified xsi:type="dcterms:W3CDTF">2014-02-18T08:10:00Z</dcterms:modified>
  <cp:revision>4</cp:revision>
  <dc:subject/>
  <dc:title>闽江学院学籍异动学生课程修读处理表</dc:title>
</cp:coreProperties>
</file>